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  <w:sz w:val="32"/>
          <w:u w:val="single"/>
        </w:rPr>
        <w:t>Obec Olšovany</w:t>
      </w:r>
      <w:r>
        <w:rPr>
          <w:rFonts w:cs="Arial" w:ascii="Arial" w:hAnsi="Arial"/>
          <w:sz w:val="24"/>
          <w:u w:val="single"/>
        </w:rPr>
        <w:t>,  Olšovany 35,  044 19,  Košice - okoli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730"/>
        <w:gridCol w:w="1260"/>
        <w:gridCol w:w="1980"/>
        <w:gridCol w:w="1911"/>
        <w:gridCol w:w="1215"/>
        <w:gridCol w:w="1336"/>
      </w:tblGrid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4"/>
              </w:rPr>
              <w:t>Faktúry   2013   -  september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 obd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r. č. F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. faktú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dávate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dme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ma v €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námka</w:t>
            </w:r>
          </w:p>
        </w:tc>
      </w:tr>
      <w:tr>
        <w:trPr>
          <w:trHeight w:val="6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/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08819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</w:rPr>
              <w:t>.T . . .              Slovak Telekom a s. Bajkalská 28, B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mobi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,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520057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P a.s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plyn - preplato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05,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32892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P a.s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ply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0321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.S.Steel Košic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menivo, štrkovi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3,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00076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P a.s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B - popl. za pripojeni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0,9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537482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</w:rPr>
              <w:t>.T . . .              Slovak Telekom a s. Bajkalská 28, B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telefón OcU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,6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302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 COMP s.r.o., Svi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,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/08/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Spoločný obec. úrad Beniakovce, Kmeťova 20, K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ac. miez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/1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A/8359/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c Rusko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</w:rPr>
              <w:t>pochod Dargov-pomer. časť úhrady autobusu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,5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013080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A.V.E. Košice s.r.o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voz TKO 8/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1,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Lorant spol. s.r.o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štal. programov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2918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P a.s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ava prípojk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2,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LLorant spol. s.r.o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koleni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100076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</w:rPr>
              <w:t>.T . . .              Slovak Telekom a s. Bajkalská 28, B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mobi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2918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P a.s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ply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Calibri;Trebuchet MS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25:00Z</dcterms:created>
  <dc:creator>Ella</dc:creator>
  <dc:description/>
  <dc:language>en-US</dc:language>
  <cp:lastModifiedBy>a</cp:lastModifiedBy>
  <dcterms:modified xsi:type="dcterms:W3CDTF">2013-11-15T07:28:00Z</dcterms:modified>
  <cp:revision>3</cp:revision>
  <dc:subject/>
  <dc:title>Korektúrny list</dc:title>
</cp:coreProperties>
</file>